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89940</wp:posOffset>
                </wp:positionV>
                <wp:extent cx="5887720" cy="855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1564"/>
                              <w:gridCol w:w="6892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9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  　　月 　　 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岳南広域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消防長        　　　　　　  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届出者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住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氏名      　　　　　      印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管　理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所有者又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住　　  所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職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 　 　令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日　　　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出　鎮　火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出　　 火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 　 日   　時  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鎮     火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月  　日  　 時  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出　火　場　所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出　火　原　因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焼　失　程　度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損　　　　　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見　　積　　額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建　物       　　　　　 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内容物      　　　　　  円 　  計       　　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その他      　　  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死  　　　　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備  　　　　考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73.3pt;mso-wrap-distance-left:9.05pt;mso-wrap-distance-right:9.05pt;mso-wrap-distance-top:0pt;mso-wrap-distance-bottom:0pt;margin-top:62.2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1564"/>
                        <w:gridCol w:w="6892"/>
                      </w:tblGrid>
                      <w:tr>
                        <w:trPr>
                          <w:trHeight w:val="2889" w:hRule="atLeast"/>
                        </w:trPr>
                        <w:tc>
                          <w:tcPr>
                            <w:tcW w:w="9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年  　　月 　　 日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岳南広域消防組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消防長        　　　　　　  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届出者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氏名      　　　　　      印　　　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所有者又は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住　　  所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職　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年 　 　令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　　　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出　鎮　火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出　　 火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月 　 日   　時  　分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鎮     火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月  　日  　 時  　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出　火　場　所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出　火　原　因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焼　失　程　度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損　　　　　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見　　積　　額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建　物       　　　　　 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内容物      　　　　　  円 　  計       　　　　  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他      　　  　　　円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死  　　　　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備  　　　　考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146935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5.2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74345</wp:posOffset>
                </wp:positionV>
                <wp:extent cx="1981200" cy="19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出 　火 　届　 出　 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.25pt;mso-wrap-distance-left:9.05pt;mso-wrap-distance-right:9.05pt;mso-wrap-distance-top:0pt;mso-wrap-distance-bottom:0pt;margin-top:37.3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出 　火 　届　 出　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2" w:right="1296" w:gutter="0" w:header="0" w:top="1156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9:00Z</dcterms:created>
  <dc:creator>岳南広域消防組合</dc:creator>
  <dc:description/>
  <cp:keywords/>
  <dc:language>en-US</dc:language>
  <cp:lastModifiedBy>tuushin1</cp:lastModifiedBy>
  <cp:lastPrinted>2019-10-24T14:16:00Z</cp:lastPrinted>
  <dcterms:modified xsi:type="dcterms:W3CDTF">2019-10-24T05:16:00Z</dcterms:modified>
  <cp:revision>4</cp:revision>
  <dc:subject/>
  <dc:title/>
</cp:coreProperties>
</file>