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7</w:t>
      </w:r>
      <w:r>
        <w:rPr>
          <w:rFonts w:cs="ＭＳ 明朝;MS Mincho"/>
        </w:rPr>
        <w:t>号（第</w:t>
      </w:r>
      <w:r>
        <w:rPr>
          <w:rFonts w:cs="ＭＳ 明朝;MS Mincho"/>
        </w:rPr>
        <w:t>17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  <w:t>危険物施設災害（事故）発生届出書</w:t>
      </w:r>
    </w:p>
    <w:p>
      <w:pPr>
        <w:pStyle w:val="Normal"/>
        <w:snapToGrid w:val="false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snapToGrid w:val="false"/>
        <w:spacing w:lineRule="exact" w:line="240"/>
        <w:ind w:firstLine="207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693"/>
        <w:rPr>
          <w:rFonts w:cs="ＭＳ 明朝;MS Mincho"/>
        </w:rPr>
      </w:pPr>
      <w:r>
        <w:rPr>
          <w:rFonts w:cs="ＭＳ 明朝;MS Mincho"/>
        </w:rPr>
        <w:t>消　防　署　長　</w:t>
      </w:r>
    </w:p>
    <w:p>
      <w:pPr>
        <w:pStyle w:val="Normal"/>
        <w:snapToGrid w:val="false"/>
        <w:spacing w:lineRule="exact" w:line="240"/>
        <w:ind w:firstLine="207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届出者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cs="ＭＳ 明朝;MS Mincho"/>
          <w:u w:val="single"/>
        </w:rPr>
      </w:pPr>
      <w:r>
        <w:rPr>
          <w:rFonts w:cs="ＭＳ 明朝;MS Mincho"/>
          <w:spacing w:val="110"/>
          <w:u w:val="single"/>
        </w:rPr>
        <w:t>住</w:t>
      </w:r>
      <w:r>
        <w:rPr>
          <w:rFonts w:cs="ＭＳ 明朝;MS Mincho"/>
          <w:u w:val="single"/>
        </w:rPr>
        <w:t>所　　　　　　　　　</w:t>
      </w:r>
      <w:r>
        <w:rPr>
          <w:rFonts w:cs="ＭＳ 明朝;MS Mincho"/>
        </w:rPr>
        <w:t>　　</w:t>
      </w:r>
    </w:p>
    <w:p>
      <w:pPr>
        <w:pStyle w:val="Normal"/>
        <w:kinsoku w:val="false"/>
        <w:snapToGrid w:val="false"/>
        <w:spacing w:lineRule="exact" w:line="360"/>
        <w:jc w:val="right"/>
        <w:rPr>
          <w:rFonts w:cs="ＭＳ 明朝;MS Mincho"/>
        </w:rPr>
      </w:pPr>
      <w:r>
        <w:rPr>
          <w:rFonts w:cs="ＭＳ 明朝;MS Mincho"/>
          <w:spacing w:val="110"/>
          <w:u w:val="single"/>
        </w:rPr>
        <w:t>氏</w:t>
      </w:r>
      <w:r>
        <w:rPr>
          <w:rFonts w:cs="ＭＳ 明朝;MS Mincho"/>
          <w:u w:val="single"/>
        </w:rPr>
        <w:t>名　　　　　　　　　</w:t>
      </w:r>
      <w:r>
        <w:rPr>
          <w:rFonts w:cs="ＭＳ 明朝;MS Mincho"/>
        </w:rPr>
        <w:t>　　</w:t>
      </w:r>
    </w:p>
    <w:p>
      <w:pPr>
        <w:pStyle w:val="Normal"/>
        <w:snapToGrid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  <w:color w:val="000000"/>
          <w:spacing w:val="18"/>
        </w:rPr>
        <w:t>　　</w:t>
      </w:r>
      <w:r>
        <w:rPr>
          <w:rFonts w:cs="ＭＳ 明朝;MS Mincho"/>
          <w:position w:val="10"/>
          <w:szCs w:val="21"/>
        </w:rPr>
        <w:t>※印の欄は、記入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5260" cy="641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641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306"/>
                              <w:gridCol w:w="1306"/>
                              <w:gridCol w:w="217"/>
                              <w:gridCol w:w="218"/>
                              <w:gridCol w:w="434"/>
                              <w:gridCol w:w="657"/>
                              <w:gridCol w:w="217"/>
                              <w:gridCol w:w="870"/>
                              <w:gridCol w:w="436"/>
                              <w:gridCol w:w="218"/>
                              <w:gridCol w:w="1088"/>
                              <w:gridCol w:w="435"/>
                              <w:gridCol w:w="874"/>
                            </w:tblGrid>
                            <w:tr>
                              <w:trPr>
                                <w:trHeight w:val="608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発生日時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年　月　日　午前　時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午後　　　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Cs w:val="21"/>
                                    </w:rPr>
                                    <w:t>鎮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火日時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年　月　日　午前　時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午後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発生場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電話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szCs w:val="21"/>
                                    </w:rPr>
                                    <w:t>製造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等の別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Cs w:val="21"/>
                                    </w:rPr>
                                    <w:t>貯蔵所又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は取扱所の区分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類別、品名、最大数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完成検査年月日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第　　　　　　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完成検査番号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発生時（前）の作業の実態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消火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消火器具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死傷者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損害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焼失（損）面積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焼失危険物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損害見積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建物　　円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内容物　　円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危険物　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計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Cs w:val="21"/>
                                    </w:rPr>
                                    <w:t>危険物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保安監督者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選任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職、氏名、年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10"/>
                                      <w:szCs w:val="21"/>
                                    </w:rPr>
                                    <w:t>甲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乙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立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今後の対策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4138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420"/>
                                      <w:szCs w:val="21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420"/>
                                      <w:szCs w:val="21"/>
                                    </w:rPr>
                                    <w:t>経過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  <w:cantSplit w:val="true"/>
                              </w:trPr>
                              <w:tc>
                                <w:tcPr>
                                  <w:tcW w:w="4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505.4pt;mso-wrap-distance-left:7.1pt;mso-wrap-distance-right:7.1pt;mso-wrap-distance-top:0pt;mso-wrap-distance-bottom:0pt;margin-top:0.05pt;mso-position-vertical-relative:text;margin-left:2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76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306"/>
                        <w:gridCol w:w="1306"/>
                        <w:gridCol w:w="217"/>
                        <w:gridCol w:w="218"/>
                        <w:gridCol w:w="434"/>
                        <w:gridCol w:w="657"/>
                        <w:gridCol w:w="217"/>
                        <w:gridCol w:w="870"/>
                        <w:gridCol w:w="436"/>
                        <w:gridCol w:w="218"/>
                        <w:gridCol w:w="1088"/>
                        <w:gridCol w:w="435"/>
                        <w:gridCol w:w="874"/>
                      </w:tblGrid>
                      <w:tr>
                        <w:trPr>
                          <w:trHeight w:val="608" w:hRule="exact"/>
                          <w:cantSplit w:val="true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発生日時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　月　日　午前　時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午後　　　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Cs w:val="21"/>
                              </w:rPr>
                              <w:t>鎮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火日時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　月　日　午前　時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午後　　　　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発生場所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電話　　　　　　　　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  <w:cantSplit w:val="true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0"/>
                                <w:szCs w:val="21"/>
                              </w:rPr>
                              <w:t>製造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等の別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Cs w:val="21"/>
                              </w:rPr>
                              <w:t>貯蔵所又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は取扱所の区分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類別、品名、最大数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許可年月日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完成検査年月日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第　　　　　　号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完成検査番号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発生時（前）の作業の実態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  <w:cantSplit w:val="true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消火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消火器具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死傷者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損害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焼失（損）面積</w:t>
                            </w:r>
                          </w:p>
                        </w:tc>
                        <w:tc>
                          <w:tcPr>
                            <w:tcW w:w="52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焼失危険物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損害見積額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建物　　円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内容物　　円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危険物　円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計円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Cs w:val="21"/>
                              </w:rPr>
                              <w:t>危険物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保安監督者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選任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職、氏名、年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10"/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乙類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立合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今後の対策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4138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420"/>
                                <w:szCs w:val="21"/>
                              </w:rPr>
                              <w:t>受付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420"/>
                                <w:szCs w:val="21"/>
                              </w:rPr>
                              <w:t>経過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  <w:cantSplit w:val="true"/>
                        </w:trPr>
                        <w:tc>
                          <w:tcPr>
                            <w:tcW w:w="4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color w:val="000000"/>
          <w:spacing w:val="18"/>
          <w:szCs w:val="21"/>
        </w:rPr>
      </w:pPr>
      <w:r>
        <w:rPr>
          <w:rFonts w:cs="ＭＳ 明朝;MS Mincho"/>
          <w:color w:val="000000"/>
          <w:spacing w:val="18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spacing w:val="18"/>
        </w:rPr>
      </w:pPr>
      <w:r>
        <w:rPr>
          <w:rFonts w:cs="ＭＳ 明朝;MS Mincho"/>
          <w:color w:val="000000"/>
          <w:spacing w:val="18"/>
        </w:rPr>
      </w:r>
    </w:p>
    <w:p>
      <w:pPr>
        <w:pStyle w:val="Normal"/>
        <w:tabs>
          <w:tab w:val="clear" w:pos="851"/>
          <w:tab w:val="left" w:pos="484" w:leader="none"/>
        </w:tabs>
        <w:rPr>
          <w:szCs w:val="21"/>
        </w:rPr>
      </w:pPr>
      <w:r>
        <w:rPr>
          <w:szCs w:val="21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5" w:footer="567" w:bottom="1134"/>
      <w:pgNumType w:start="1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5:00Z</dcterms:created>
  <dc:creator>FMV-USER</dc:creator>
  <dc:description/>
  <cp:keywords/>
  <dc:language>en-US</dc:language>
  <cp:lastModifiedBy>tushin5</cp:lastModifiedBy>
  <cp:lastPrinted>2025-02-04T14:18:00Z</cp:lastPrinted>
  <dcterms:modified xsi:type="dcterms:W3CDTF">2025-02-10T02:15:00Z</dcterms:modified>
  <cp:revision>4</cp:revision>
  <dc:subject/>
  <dc:title>予防査察規程事務処理要領</dc:title>
</cp:coreProperties>
</file>